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Re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tle: ________________________________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tho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 (Novel, Short Story, Essay, etc.)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 (Fiction, Non-Fiction, Biography, etc.)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ry Terms (Tone, Theme, Conflict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d Label the Plot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Summary of the 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30:00Z</dcterms:created>
  <dc:creator>Appstate User</dc:creator>
  <dc:description/>
  <dc:language>en-US</dc:language>
  <cp:lastModifiedBy>Appstate User</cp:lastModifiedBy>
  <dcterms:modified xsi:type="dcterms:W3CDTF">2002-03-05T01:30:00Z</dcterms:modified>
  <cp:revision>2</cp:revision>
  <dc:subject/>
  <dc:title>Reading Review</dc:title>
</cp:coreProperties>
</file>